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szCs w:val="28"/>
        </w:rPr>
        <w:t>«Санинская основная общеобразовательная школа№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П Р И К А З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от 17 апреля  2023 года</w:t>
      </w:r>
      <w:r>
        <w:rPr>
          <w:bCs/>
          <w:color w:val="FF0000"/>
          <w:szCs w:val="28"/>
        </w:rPr>
        <w:t xml:space="preserve">                                                                                    </w:t>
      </w:r>
      <w:r>
        <w:rPr>
          <w:bCs/>
          <w:szCs w:val="28"/>
        </w:rPr>
        <w:t>№ 51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г. Бабаево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плана-граф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роприятий по введению ФОО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 законом от 24 сентября 2022 года № 371-ФЗ «О внесении изменений в Федеральный закон «Об образовании в Российской Федерации»,  статьи 1 Федерального закона  «Об обязательных требованиях в Российской Федерации», приказа Департамента образования Вологодской области «Об утверждении плана-графика мероприятий по введению ФООП в общеобразовательных организациях Вологодской области» от 07.04.2023 год № 676, приказа управления образования администрации Бабаевского муниципального округа Вологодской области «Об утверждении плана-графика мероприятий по введению ФООП в общеобразовательных организациях Бабаевского округа» от 13 апреля 2013 года № 257,</w:t>
      </w:r>
    </w:p>
    <w:p>
      <w:pPr>
        <w:pStyle w:val="Normal"/>
        <w:widowControl w:val="false"/>
        <w:ind w:left="360" w:hanging="0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мероприятий по введению федеральных основных общеобразовательных программ (далее – ФООП) в общеобразовательных организациях Бабаевского муниципального округа в 2023-2024 учебном году (далее – План-график) (Приложение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Заместителю директора школы по учебно-воспитательной работе Е.И. Кондрашовой обеспечить организационно-методическое сопровождение введения ФООП согласно Плану-графику, указанному в пункте 1 настоящего приказ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Для координации работы по введению ФООП в общеобразовательной организации округа создать рабочую группу в следующем составе: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Руководитель рабочей группы: Зобнина Т.В., директор школы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Секретарь рабочей группы: Кондрашова Е.И.,  заместитель директора школы по учебно-воспитательной работе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Смирнова Н.Н., учитель начальных классов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Комарова И.Ю., учитель русского языка и литературы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Козлова Е.Э, учитель истории и обществознания;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Кондрашова Е.И., учитель ОБЖ;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Козлова Е.Э., учитель географ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hanging="9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И.о. директора школы:                                           Козлова Е.Э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 приказом ознакомлена:                                      Кондрашова Е.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4"/>
        </w:rPr>
        <w:t xml:space="preserve">                        </w:t>
      </w:r>
      <w:r>
        <w:rPr>
          <w:b/>
          <w:color w:val="FF0000"/>
          <w:sz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71">
    <w:name w:val="Font Style171"/>
    <w:qFormat/>
    <w:rPr>
      <w:rFonts w:ascii="Times New Roman" w:hAnsi="Times New Roman" w:cs="Times New Roman"/>
      <w:b/>
      <w:sz w:val="26"/>
    </w:rPr>
  </w:style>
  <w:style w:type="character" w:styleId="FontStyle174">
    <w:name w:val="Font Style174"/>
    <w:qFormat/>
    <w:rPr>
      <w:rFonts w:ascii="Times New Roman" w:hAnsi="Times New Roman" w:cs="Times New Roman"/>
      <w:sz w:val="26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8">
    <w:name w:val="Font Style19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2"/>
      <w:ind w:hanging="941"/>
    </w:pPr>
    <w:rPr>
      <w:rFonts w:eastAsia="Calibri"/>
      <w:sz w:val="24"/>
    </w:rPr>
  </w:style>
  <w:style w:type="paragraph" w:styleId="Style130">
    <w:name w:val="Style130"/>
    <w:basedOn w:val="Normal"/>
    <w:qFormat/>
    <w:pPr>
      <w:widowControl w:val="false"/>
      <w:autoSpaceDE w:val="false"/>
    </w:pPr>
    <w:rPr>
      <w:rFonts w:eastAsia="Calibri"/>
      <w:sz w:val="24"/>
    </w:rPr>
  </w:style>
  <w:style w:type="paragraph" w:styleId="Style138">
    <w:name w:val="Style138"/>
    <w:basedOn w:val="Normal"/>
    <w:qFormat/>
    <w:pPr>
      <w:widowControl w:val="false"/>
      <w:autoSpaceDE w:val="false"/>
      <w:jc w:val="both"/>
    </w:pPr>
    <w:rPr>
      <w:rFonts w:eastAsia="Calibri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5:00Z</dcterms:created>
  <dc:creator>Бабаевский район</dc:creator>
  <dc:description/>
  <cp:keywords/>
  <dc:language>en-US</dc:language>
  <cp:lastModifiedBy>пользователь</cp:lastModifiedBy>
  <cp:lastPrinted>2022-03-25T14:55:00Z</cp:lastPrinted>
  <dcterms:modified xsi:type="dcterms:W3CDTF">2023-04-19T13:06:00Z</dcterms:modified>
  <cp:revision>85</cp:revision>
  <dc:subject/>
  <dc:title/>
</cp:coreProperties>
</file>