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3195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08"/>
          <w:tab w:val="left" w:pos="4816" w:leader="none"/>
          <w:tab w:val="center" w:pos="5654" w:leader="none"/>
        </w:tabs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обследовании</w:t>
      </w:r>
    </w:p>
    <w:p>
      <w:pPr>
        <w:pStyle w:val="Style14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н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и», утвержденным приказом Министерством образования и науки Российской Федерации от 14 июня 2013 года №4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ссивные (наблюдение, количественный и качественный анализ продуктов деятельности и т.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е и подготовку работ по самообследованию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и проведение самообследования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бщение полученных результатов и на их основе формирование от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Показатели оценки достижений предметных результатаов по итогам государственной итоговой аттестации обучающихся 9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Трудоустройство уче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го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USER</dc:creator>
  <dc:description/>
  <cp:keywords/>
  <dc:language>en-US</dc:language>
  <cp:lastModifiedBy>USER</cp:lastModifiedBy>
  <cp:lastPrinted>2017-10-08T17:24:00Z</cp:lastPrinted>
  <dcterms:modified xsi:type="dcterms:W3CDTF">2017-10-10T11:33:00Z</dcterms:modified>
  <cp:revision>6</cp:revision>
  <dc:subject/>
  <dc:title/>
</cp:coreProperties>
</file>