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ПРАВЛЕНИЕ ОБРАЗОВАНИЯ АДМИНИСТРАЦИ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БАБАЕВСКОГО МУНИЦИПАЛЬНОГО ОКРУГА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ВОЛОГОДСКОЙ ОБЛАСТ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 Р И К А З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т 24 марта  2023 года                                                                                           № 210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Бабаево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ведению и реализации обновлённых </w:t>
      </w:r>
    </w:p>
    <w:p>
      <w:pPr>
        <w:pStyle w:val="Normal"/>
        <w:rPr/>
      </w:pPr>
      <w:r>
        <w:rPr>
          <w:sz w:val="26"/>
          <w:szCs w:val="26"/>
        </w:rPr>
        <w:t xml:space="preserve">ФГОС начального основного обще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</w:t>
      </w:r>
    </w:p>
    <w:p>
      <w:pPr>
        <w:pStyle w:val="Normal"/>
        <w:rPr/>
      </w:pPr>
      <w:r>
        <w:rPr>
          <w:sz w:val="26"/>
          <w:szCs w:val="26"/>
        </w:rPr>
        <w:t>округа в 2023-2024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 приказами Министерства просвещения Российской Федерации от 31 мая 2021 года № 286 «Об утверждении федерального государственного образовательного стандарта  начального общего образования» (далее – ФГОС НОО), от 31 мая 2021 года № 287 «Об утверждении федерального государственного образовательного стандарта  основного общего образования» (далее – ФГОС ООО), от 16 ноября 2022 года № 992 «Об утверждении  федеральной образовательной программы начального общего образования», от 16 ноября 2022 года № 993 «Об утверждении  федеральной образовательной программы основного общего образования», приказа Департамента образования Вологодской области 0т 3 марта 2023 года № 409 «Об утверждении плана   мероприятий по введению и реализации обновлённых ФГОС начального основного общего и основного общего образования в общеобразовательных организациях Вологодской области в 2023-2024 учебном году», управление образования администрации округа </w:t>
      </w:r>
    </w:p>
    <w:p>
      <w:pPr>
        <w:pStyle w:val="Normal"/>
        <w:widowControl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ИКАЗЫ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введению и реализации обновлённых ФГОС начального основного общего и основного общего образования в общеобразовательных организациях Бабаевского округа Вологодской области в 2023-2024 учебном году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развития общего и дошкольного образования управления образования администрации Бабаевского муниципального округа Вологодской области (Е.В. Морозова) обеспечить методическое и организационное сопровождение мероприятий плана мероприятий по введению и реализации обновлённых ФГОС начального основного общего и основного общего образования в общеобразовательных организациях Бабаевского округа Вологодской области в 2023-2024 учебном году в соответствии со своей компенс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 округа разработать и утвердить планы мероприятий по введению и реализации обновлённых ФГОС начального основного общего и основного общего образования в общеобразовательной организации в 2023-2024 учебном году с учётом плана, указанного в пункте 1 настоящего приказа, до 14 апреля 2023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:                                                                    Е.В. Быстр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приказом ознакомлена:                                                 Е.В. Морозов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24 марта 2023 года № 210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125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125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План  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1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по введению и реализации обновленных федеральных государственных образовательных стандартов начального </w:t>
      </w:r>
      <w:r>
        <w:rPr>
          <w:b/>
          <w:bCs/>
          <w:color w:val="000000"/>
          <w:szCs w:val="28"/>
        </w:rPr>
        <w:t>общего образования и основного общего образования в обще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125"/>
        <w:rPr>
          <w:sz w:val="20"/>
          <w:szCs w:val="20"/>
        </w:rPr>
      </w:pPr>
      <w:r>
        <w:rPr>
          <w:b/>
          <w:bCs/>
          <w:color w:val="000000"/>
          <w:szCs w:val="28"/>
        </w:rPr>
        <w:t xml:space="preserve">                          </w:t>
      </w:r>
      <w:r>
        <w:rPr>
          <w:b/>
          <w:bCs/>
          <w:color w:val="000000"/>
          <w:szCs w:val="28"/>
        </w:rPr>
        <w:t>Бабаевского муниципального округа Вологодской области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Cs w:val="28"/>
        </w:rPr>
        <w:t>в 2023-2024 учебном году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88" w:hanging="0"/>
        <w:rPr>
          <w:sz w:val="20"/>
          <w:szCs w:val="20"/>
        </w:rPr>
      </w:pPr>
      <w:r>
        <w:rPr>
          <w:color w:val="000000"/>
          <w:spacing w:val="1"/>
          <w:szCs w:val="28"/>
        </w:rPr>
        <w:t>(далее - обновленные ФГОС НОО, ФГОС ООО)</w:t>
      </w:r>
    </w:p>
    <w:p>
      <w:pPr>
        <w:pStyle w:val="Normal"/>
        <w:widowControl w:val="false"/>
        <w:autoSpaceDE w:val="false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858"/>
        <w:gridCol w:w="3043"/>
        <w:gridCol w:w="3043"/>
        <w:gridCol w:w="3568"/>
      </w:tblGrid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Наименование мероприят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Сроки исполн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Ответственны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4"/>
              </w:rPr>
              <w:t>Ожидаемые результаты</w:t>
            </w:r>
          </w:p>
        </w:tc>
      </w:tr>
      <w:tr>
        <w:trPr>
          <w:trHeight w:val="384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5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4"/>
                <w:sz w:val="24"/>
              </w:rPr>
              <w:t xml:space="preserve">1. </w:t>
            </w:r>
            <w:r>
              <w:rPr>
                <w:b/>
                <w:i/>
                <w:iCs/>
                <w:color w:val="000000"/>
                <w:spacing w:val="4"/>
                <w:sz w:val="24"/>
              </w:rPr>
              <w:t xml:space="preserve">Организационно-управленческое обеспечение введения и реализации обновленных </w:t>
            </w:r>
            <w:r>
              <w:rPr>
                <w:b/>
                <w:bCs/>
                <w:i/>
                <w:iCs/>
                <w:color w:val="000000"/>
                <w:spacing w:val="4"/>
                <w:sz w:val="24"/>
              </w:rPr>
              <w:t>ФГОС НОО, ФГОС ООО</w:t>
            </w:r>
          </w:p>
        </w:tc>
      </w:tr>
      <w:tr>
        <w:trPr>
          <w:trHeight w:val="134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4"/>
              </w:rPr>
              <w:t>1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Организация      и      проведение      заседаний </w:t>
            </w:r>
            <w:r>
              <w:rPr>
                <w:color w:val="000000"/>
                <w:spacing w:val="1"/>
                <w:sz w:val="24"/>
              </w:rPr>
              <w:t xml:space="preserve">муниципальной        рабочей        группы        по </w:t>
            </w:r>
            <w:r>
              <w:rPr>
                <w:color w:val="000000"/>
                <w:sz w:val="24"/>
              </w:rPr>
              <w:t xml:space="preserve">обеспечению     введения          и     реализации </w:t>
            </w:r>
            <w:r>
              <w:rPr>
                <w:color w:val="000000"/>
                <w:spacing w:val="2"/>
                <w:sz w:val="24"/>
              </w:rPr>
              <w:t>обновленных ФГОС НОО, ФГОС ОО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а координация процессов </w:t>
            </w:r>
            <w:r>
              <w:rPr>
                <w:color w:val="000000"/>
                <w:spacing w:val="-1"/>
                <w:sz w:val="24"/>
              </w:rPr>
              <w:t xml:space="preserve">управления введением обновленных </w:t>
            </w:r>
            <w:r>
              <w:rPr>
                <w:color w:val="000000"/>
                <w:spacing w:val="17"/>
                <w:sz w:val="24"/>
              </w:rPr>
              <w:t xml:space="preserve">ФГОС НОО, ФГОС ООО на </w:t>
            </w:r>
            <w:r>
              <w:rPr>
                <w:color w:val="000000"/>
                <w:spacing w:val="-1"/>
                <w:sz w:val="24"/>
              </w:rPr>
              <w:t>муниципальном уров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4"/>
              </w:rPr>
              <w:t>Организация   работы муниципальных методических объединений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по учебным предметам, предметным областям </w:t>
            </w:r>
            <w:r>
              <w:rPr>
                <w:color w:val="000000"/>
                <w:sz w:val="24"/>
              </w:rPr>
              <w:t xml:space="preserve">по    методическому сопровождению введения </w:t>
            </w:r>
            <w:r>
              <w:rPr>
                <w:color w:val="000000"/>
                <w:spacing w:val="-1"/>
                <w:sz w:val="24"/>
              </w:rPr>
              <w:t xml:space="preserve">и   реализации      обновленных   ФГОС   НОО, </w:t>
            </w:r>
            <w:r>
              <w:rPr>
                <w:color w:val="000000"/>
                <w:spacing w:val="2"/>
                <w:sz w:val="24"/>
              </w:rPr>
              <w:t xml:space="preserve">ФГОС      ООО,      федеральных      основных </w:t>
            </w:r>
            <w:r>
              <w:rPr>
                <w:color w:val="000000"/>
                <w:spacing w:val="1"/>
                <w:sz w:val="24"/>
              </w:rPr>
              <w:t xml:space="preserve">общеобразовательных                       программ, </w:t>
            </w:r>
            <w:r>
              <w:rPr>
                <w:color w:val="000000"/>
                <w:spacing w:val="6"/>
                <w:sz w:val="24"/>
              </w:rPr>
              <w:t xml:space="preserve">федеральных рабочих программ по учебным </w:t>
            </w:r>
            <w:r>
              <w:rPr>
                <w:color w:val="000000"/>
                <w:sz w:val="24"/>
              </w:rPr>
              <w:t xml:space="preserve">предметам              в       общеобразовательных </w:t>
            </w:r>
            <w:r>
              <w:rPr>
                <w:color w:val="000000"/>
                <w:spacing w:val="-1"/>
                <w:sz w:val="24"/>
              </w:rPr>
              <w:t>организациях округ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</w:rPr>
              <w:t>П</w:t>
            </w:r>
            <w:r>
              <w:rPr>
                <w:color w:val="000000"/>
                <w:spacing w:val="-3"/>
                <w:sz w:val="24"/>
              </w:rPr>
              <w:t xml:space="preserve">о планам работы </w:t>
            </w:r>
            <w:r>
              <w:rPr>
                <w:color w:val="000000"/>
                <w:spacing w:val="-6"/>
                <w:sz w:val="24"/>
              </w:rPr>
              <w:t>РМ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Руководители муниципальных методических объединений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4"/>
              </w:rPr>
              <w:t xml:space="preserve">Синхронизированы процессы </w:t>
            </w:r>
            <w:r>
              <w:rPr>
                <w:color w:val="000000"/>
                <w:spacing w:val="10"/>
                <w:sz w:val="24"/>
              </w:rPr>
              <w:t xml:space="preserve">методического сопровождения </w:t>
            </w:r>
            <w:r>
              <w:rPr>
                <w:color w:val="000000"/>
                <w:spacing w:val="30"/>
                <w:sz w:val="24"/>
              </w:rPr>
              <w:t xml:space="preserve">введением и реализацией </w:t>
            </w:r>
            <w:r>
              <w:rPr>
                <w:color w:val="000000"/>
                <w:spacing w:val="10"/>
                <w:sz w:val="24"/>
              </w:rPr>
              <w:t xml:space="preserve">обновленных ФГОС НОО, ФГОС </w:t>
            </w:r>
            <w:r>
              <w:rPr>
                <w:color w:val="000000"/>
                <w:spacing w:val="38"/>
                <w:sz w:val="24"/>
              </w:rPr>
              <w:t xml:space="preserve">ООО на региональном, </w:t>
            </w:r>
            <w:r>
              <w:rPr>
                <w:color w:val="000000"/>
                <w:sz w:val="24"/>
              </w:rPr>
              <w:t xml:space="preserve">муниципаль-ном, институциональном </w:t>
            </w:r>
            <w:r>
              <w:rPr>
                <w:color w:val="000000"/>
                <w:spacing w:val="-3"/>
                <w:sz w:val="24"/>
              </w:rPr>
              <w:t>уровнях</w:t>
            </w:r>
          </w:p>
        </w:tc>
      </w:tr>
      <w:tr>
        <w:trPr>
          <w:trHeight w:val="426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Участие в       рабочих семинарах-совещаниях   с   руководителями и специалистами органов местного самоуправления,</w:t>
              <w:tab/>
              <w:t>осуществля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pacing w:val="2"/>
                <w:sz w:val="24"/>
              </w:rPr>
              <w:t>управление         в        сфере         образования муниципальных  районов, муниципальных городских округов, руководителями общеобразовательных организаций по вопросам организационно-методического сопровождения введения и реализации обновленных ФГОС НОО, ФГОС ООО федеральных основных общеобразовательных программ, федеральных рабочих программ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учебным предмета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Синхронизированы процессы управления введением и реализацией обновленных    ФГОС НОО, ФГОС ООО на региональном, муниципальном, институциональном уровнях</w:t>
            </w:r>
          </w:p>
        </w:tc>
      </w:tr>
      <w:tr>
        <w:trPr>
          <w:trHeight w:val="255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ведение</w:t>
              <w:tab/>
              <w:t>общеобразователь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рганизациями самодиагностики введения и фактической реализации обновленных ФГОС НОО, ФГОС ООО, введения федеральных основных общеобразовательных программ, федеральных рабочих программ по учебным предмета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 – сентябрь 2023 года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Проведена оценка готовности к введению и фактической реализации обновленных ФГОС НОО, ФГОСООО, разработан комплекс мер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минимизации рисков по выявленным дефицитам</w:t>
              <w:tab/>
              <w:t>на уровне общеобразовательной организации</w:t>
            </w:r>
          </w:p>
        </w:tc>
      </w:tr>
      <w:tr>
        <w:trPr>
          <w:trHeight w:val="35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беспечение участия руководителей школ        и педагогических работников округа  в совещаниях Министерства просвещения Российской Федерации, семинарах ФГБНУ «Институт стратегии развития образования Российской академии образования»    по     актуальным     вопросам введения   и реализации обновленных ФГОС НОО,   ФГОС  ООО,   введения   федеральных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</w:rPr>
              <w:t xml:space="preserve">общеобразовательных програм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федеральных рабочих программ по учебным предмета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графику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Обеспечена своевременная коррекция действий муниципальной,</w:t>
              <w:tab/>
              <w:t>шко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управленческих и педагогических команд в рамках введения и реализации обновленных ФГОС НОО, ФГОС ООО, введения федеральных основных общеобразовательных программ, федеральных учебных программ по учебным предметам</w:t>
            </w:r>
          </w:p>
        </w:tc>
      </w:tr>
      <w:tr>
        <w:trPr>
          <w:trHeight w:val="17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ведение анализа учебников, используемых в регионе для обеспечения введения и реализации обновленных ФГОС НОО, ФГОС ООО в общеобразовательных организациях округ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рт 2023 года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пределен перечень учебников для обеспечения реализации обновленных ФГОС НОО, ФГОС ООО в общеобразовательных организациях округа</w:t>
            </w:r>
          </w:p>
        </w:tc>
      </w:tr>
      <w:tr>
        <w:trPr>
          <w:trHeight w:val="199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1.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ведение мониторинга исполнения плана мероприятий по введению и реализации обновленных ФГОС НОО, ФГОС ООО в общеобразовательных организациях округа в 2023-2024 учебном од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о 10 июля 2023 года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о исполнение плана мероприятий по введению и реализации обновленных ФГОС НОО, ФГОС ООО в общеобразовательных организациях округа в 2023-2024 учебном год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858"/>
        <w:gridCol w:w="3043"/>
        <w:gridCol w:w="3043"/>
        <w:gridCol w:w="3568"/>
      </w:tblGrid>
      <w:tr>
        <w:trPr>
          <w:trHeight w:val="384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5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4"/>
                <w:sz w:val="24"/>
              </w:rPr>
              <w:t xml:space="preserve">2. </w:t>
            </w:r>
            <w:r>
              <w:rPr>
                <w:b/>
                <w:i/>
                <w:iCs/>
                <w:color w:val="000000"/>
                <w:spacing w:val="4"/>
                <w:sz w:val="24"/>
              </w:rPr>
              <w:t>Нормативное обеспечение введения и реализации обновленных ФГОС НОО, ФГОС ООО</w:t>
            </w:r>
          </w:p>
        </w:tc>
      </w:tr>
      <w:tr>
        <w:trPr>
          <w:trHeight w:val="167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4"/>
              </w:rPr>
              <w:t>2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Разработка и утверждение муниципального плана мероприятий по введению и реализации обновленных ФГОС НОО, ФГОС ООО в общеобразовательных организациях округ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>Март 2023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Синхронизированы процессы управления введением обновленных ФГОС НОО, ФГОС ООО на  муниципальном уровне и уровне общеобразовательной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2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Разработка и утверждение плана мероприятий по введению и реализации обновленных ФГОС НОО, ФГОС ООО в общеобразовательных организациях округ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</w:rPr>
              <w:t>Апрель 2023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организаций округа</w:t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i/>
                <w:i/>
                <w:color w:val="000000"/>
                <w:spacing w:val="7"/>
                <w:sz w:val="24"/>
              </w:rPr>
            </w:pPr>
            <w:r>
              <w:rPr>
                <w:b/>
                <w:i/>
                <w:color w:val="000000"/>
                <w:spacing w:val="7"/>
                <w:sz w:val="24"/>
              </w:rPr>
              <w:t>Методическое обеспечение введения и реализации обновленных ФГОС НОО, ФГОС ООО</w:t>
            </w:r>
          </w:p>
        </w:tc>
      </w:tr>
      <w:tr>
        <w:trPr>
          <w:trHeight w:val="27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Изучение методических разъяснен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ящих и педагогических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х организаци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ам планирования образов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в условиях введ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и обновленных ФГОС НОО, ФГ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, основных общеобразовательных программ, федеральных рабочих программ по учебным предмета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прель 2023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Синхронизированы подходы к управлению образовательной деятельностью в соответствии с требованиями  обновленных ФГОС НОО, ФГОС ООО, федеральных основных общеобразовательных программ в общеобразовательных организациях округа</w:t>
            </w:r>
          </w:p>
        </w:tc>
      </w:tr>
      <w:tr>
        <w:trPr>
          <w:trHeight w:val="25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Изучение методических разъяснен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х</w:t>
              <w:tab/>
              <w:t>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общеобразовательных организаций по преподаванию учебных предметов в услов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я и реализации обновленных ФГОС НОО, ФГОС ООО, введения    федер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основных общеобразовательных програм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х рабочих программ по учеб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ам</w:t>
              <w:tab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 2023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Синхронизированы подходы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преподаванию учебных предметов в соответствии с требованиями обновленных ФГОС НОО, ФГОС ООО,       федеральных</w:t>
              <w:tab/>
              <w:t>рабоч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программ в общеобразовательных организациях округа</w:t>
            </w:r>
          </w:p>
        </w:tc>
      </w:tr>
      <w:tr>
        <w:trPr>
          <w:trHeight w:val="197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ие в соответствие с федераль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ми</w:t>
              <w:tab/>
              <w:t>общеобразовательными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программами основных общеобразовательных программ   начального   общего   и   основного общего образования (далее - ООП НОО  и ООП ООО)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о 01 сентября 2023 года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Приведены     в      соответствии      с федеральными</w:t>
              <w:tab/>
              <w:t>основ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щеобразовательными программами ООП НОО и ООП ООО в 100% общеобразовательных организаций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Приведение в соответствие с федераль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абочими программами рабочих программ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учебным предметам начального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разования {русский язык, литератур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чтение, окружающий мир), осно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щего образования {рус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питература, история, обществозн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еография,</w:t>
              <w:tab/>
              <w:t>основы</w:t>
              <w:tab/>
              <w:t>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жизнедеятельно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рганизация    и    проведение   регион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еминара для руководящих и педагог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•</w:t>
            </w:r>
            <w:r>
              <w:rPr>
                <w:color w:val="000000"/>
                <w:spacing w:val="7"/>
                <w:sz w:val="24"/>
              </w:rPr>
              <w:t>аботников    по    вопросам    введения      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юализации обновленных ФГОС НОО, ФГ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ОО  в  общеобразовательных  организ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Вологодской  области  в  рамках  Обл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рганизация методических мероприят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уководящих   и   педагогических  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бщеобразовательных                  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еминары,      мастер-классы,      практику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енинги)    в    рамках    проведения    Еди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методических дней  на базе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&gt;айонов,    муниципальных        и    городских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кругов, по вопросам введения 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бновленных    ФГОС    НОО,    ФГОС    ОО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ведения</w:t>
              <w:tab/>
              <w:t>федеральных</w:t>
              <w:tab/>
              <w:t>осно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азовательными программами ООП НОО и ООП ООО в 100 % общеобразовательных организаций</w:t>
            </w:r>
          </w:p>
        </w:tc>
      </w:tr>
      <w:tr>
        <w:trPr>
          <w:trHeight w:val="2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Приведение в соответствие с федеральными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рабочими программами рабочих программ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м предметам начального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 {русский язык, литератур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, окружающий мир), осно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 образования {рус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литература, история, обществозн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/>
            </w:pPr>
            <w:r>
              <w:rPr>
                <w:color w:val="000000"/>
                <w:sz w:val="24"/>
              </w:rPr>
              <w:t>география,</w:t>
              <w:tab/>
              <w:t>основы</w:t>
              <w:tab/>
              <w:t>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деятельно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  и    проведение   регион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инара для руководящих и педагог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аботников    по    вопросам    введения        и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Приведены     в      соответствии      с федеральными</w:t>
              <w:tab/>
              <w:t>рабоч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абочие программы по учебным предметам в 100 % общеобразовательных организаций округа</w:t>
            </w:r>
          </w:p>
        </w:tc>
      </w:tr>
      <w:tr>
        <w:trPr>
          <w:trHeight w:val="197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работе регионального семинара для руководящих и педагогических работников по вопросам введения и реализации обновлённых ФГОС НОО, ФГОС ООО в общеобразовательных организациях Вологодской области в рамках Областного педагогического совета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 2023 года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ие профессионального общественного обсуждения вопросов введения и реализации обновлённых ФГОС НОО, ФГОС ООО</w:t>
            </w:r>
          </w:p>
        </w:tc>
      </w:tr>
      <w:tr>
        <w:trPr>
          <w:trHeight w:val="143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вопросов  введения и реализации обновлённых ФГОС НОО, ФГОС ООО в общеобразовательных организациях округа в рамках окружного августовского педагогического совета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  <w:tr>
        <w:trPr>
          <w:trHeight w:val="38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3"/>
                <w:sz w:val="24"/>
              </w:rPr>
              <w:t>3.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руководителей и педагогов общеобразовательных школ округа в методических мероприятиях для руководящих   и   педагогических   работников общеобразовательных                   организаций (семинары,      мастер-классы,      практикумы, тренинги) в рамках про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ого методического дня  на базе  МБОУ «Бабаевская сош № 1» по вопросам введения и реализации обновленных    ФГОС    НОО,    ФГОС    ООО, ведения</w:t>
              <w:tab/>
              <w:t>федеральных основных общеобразовательных программ, федеральных рабочих программ по предмета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тябрь 2023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Составлен   перечень  дефицитов  при введения и реализации обновленных ФГОС   НОО,   ФГОС   ООО,   оказана управление адресная   методическая   помощь   по выявленным дефицитам</w:t>
            </w:r>
          </w:p>
        </w:tc>
      </w:tr>
      <w:tr>
        <w:trPr>
          <w:trHeight w:val="665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3"/>
                <w:sz w:val="24"/>
              </w:rPr>
              <w:t>3.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аботе  вебинаров, видеоконференций и методических семинаров для педагогических работников с участием федеральных государственных образовательных</w:t>
              <w:tab/>
              <w:t>организаций, исследовательских институтов, издательств по вопросам введения и реализации обновленных ФГОС НОО, ФГОС ООО, по тем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«Введение федеральных рабочих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чебным предметам на уровне нач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 основного общего образова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Учебно-методическое обеспечение введения обновленных ФГОС НОО, ФГОС 000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Контроль     и     оценка     предметных   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х       результатов      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программ в соответствии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и    обновленных    ФГОС    НОО, ФГОС     ООО:     кейс     инструментов     для оценивания образовательных достижен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Формирование                    функц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ности      обучающихся      в      сис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ного содержания образова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ка        использования        цифр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,    цифровых   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ресурсов в </w:t>
            </w:r>
            <w:r>
              <w:rPr>
                <w:color w:val="000000"/>
                <w:sz w:val="24"/>
              </w:rPr>
              <w:t>образовательном процессе».</w:t>
              <w:tab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пла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Сформированы и доведены до учителя способы достижения планируемых образовательных результатов в соответствии с требованиями обновленных ФГОС НОО, ФГОС ООО, федеральных     осно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щеобразовательных программ, федеральных      рабочих      программ учебных предметов</w:t>
            </w:r>
          </w:p>
        </w:tc>
      </w:tr>
      <w:tr>
        <w:trPr>
          <w:trHeight w:val="355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9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Участие педагогов школ округа,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беспечивающих введение и 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обновленных ФГОС НОО, ФГОС ООО,  в тренингах для учителе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ункциональной грамотности (читательск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, естественнонауч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грамотность, глоб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тенции, креативное мышление)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м заданий федер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го банка задани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ю функциональной грамо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разовательной платформе «Россий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ая школа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пла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Педагоги школ округа ознакомлены с эффективными практиками по формированию функциональной грамотности в рамках учебной и внеурочной деятельности </w:t>
            </w:r>
          </w:p>
        </w:tc>
      </w:tr>
      <w:tr>
        <w:trPr>
          <w:trHeight w:val="199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3.10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тодических мероприяти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</w:t>
              <w:tab/>
              <w:t>наставничества</w:t>
              <w:tab/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х организациях с целью повышения профессионального уровня педагогических работников по вопросам введения обновленных ФГОС НОО, ФГОС ОО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пла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Оказана своевременная адресная помощь</w:t>
              <w:tab/>
              <w:t>педагог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щеобразовательных организаций по вопросам введения и реализации обновленных ФГОС НОО, ФГОС ООО</w:t>
            </w:r>
          </w:p>
        </w:tc>
      </w:tr>
      <w:tr>
        <w:trPr>
          <w:trHeight w:val="417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7"/>
                <w:sz w:val="24"/>
              </w:rPr>
            </w:pPr>
            <w:r>
              <w:rPr>
                <w:b/>
                <w:i/>
                <w:color w:val="000000"/>
                <w:spacing w:val="7"/>
                <w:sz w:val="24"/>
              </w:rPr>
              <w:t>4.Мониторинг готовности к введению и реализации обновленных ФГОС НОО, ФГОС ООО</w:t>
            </w:r>
          </w:p>
        </w:tc>
      </w:tr>
      <w:tr>
        <w:trPr>
          <w:trHeight w:val="339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4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учителе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овой дополнительной 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программе ФГАОУ ДПО реализации государственной профессионального развития образования Министер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» требований обновленных ФГОС НОО, ФГОС ООО в работе учителя» (учителя, обществознания, физики,</w:t>
              <w:tab/>
              <w:t>химии, информатики, учителя иных предметов, ранее не проходившие курсовую подготовку по введению обновленных ФГОС НОО, ФГОС ООО)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пла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а готовность учителей к введению и реализации обновленных ФГОС НОО, ФГОС ООО</w:t>
            </w:r>
          </w:p>
        </w:tc>
      </w:tr>
      <w:tr>
        <w:trPr>
          <w:trHeight w:val="284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4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руковод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ников</w:t>
              <w:tab/>
              <w:t>обще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организаций       по    вопросам введения обновленных   ФГОС НОО, ФГОС ООО      по      типовой</w:t>
              <w:tab/>
              <w:t>дополн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ой программе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ому пла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а готовность руководителей общеобразовательных организаций к реализации обновленных ФГОС НОО, ФГОС ООО</w:t>
            </w:r>
          </w:p>
        </w:tc>
      </w:tr>
      <w:tr>
        <w:trPr>
          <w:trHeight w:val="563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7"/>
                <w:sz w:val="24"/>
              </w:rPr>
            </w:pPr>
            <w:r>
              <w:rPr>
                <w:b/>
                <w:i/>
                <w:color w:val="000000"/>
                <w:spacing w:val="7"/>
                <w:sz w:val="24"/>
              </w:rPr>
              <w:t>5. Мониторинг готовности к введению и реализации обновленных ФГОС НОО, ФГОС ООО</w:t>
            </w:r>
          </w:p>
        </w:tc>
      </w:tr>
      <w:tr>
        <w:trPr>
          <w:trHeight w:val="19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5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Участие общеобразовательных школ округа в сборе данных и проведение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ости</w:t>
              <w:tab/>
              <w:t>обще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й к введению и фактической реализации обновленных ФГОС НОО, ФГОС ООО в общеобразовательных организациях Вологодской област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ай, август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23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 контроль готовности и фактической реализации обновленных ФГОС НОО, ФГОС ООО в общеобразовательных организациях Вологодской области</w:t>
            </w:r>
          </w:p>
        </w:tc>
      </w:tr>
      <w:tr>
        <w:trPr>
          <w:trHeight w:val="198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5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Участие начальника управления образования администрации округа в  индивидуальном собеседований со специалистами АОУ ВО ДПО «ВИРО» по вопросам обеспечения введения 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ных ФГОС НОО, ФГОС ОО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х организациях округа</w:t>
              <w:tab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юн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ачальник управления образования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</w:rPr>
              <w:t>администрации Бабаевского муниципального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ъективная оценка деятельности в общеобразовательных школах округа по вопросам обеспечения введения и реализации обновленных ФГОС НОО, ФГОС ООО</w:t>
            </w:r>
          </w:p>
        </w:tc>
      </w:tr>
      <w:tr>
        <w:trPr>
          <w:trHeight w:val="282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5.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  <w:tab/>
              <w:t>анализа</w:t>
              <w:tab/>
              <w:t>сай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х организаций в ч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я</w:t>
              <w:tab/>
              <w:t>учебно-метод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ации в соответствии с требованиями обновленных ФГОС НОО, ФГОС 000 (основные общеобразовательные программы, рабочие программы по учебным предметам, предметным областям, рабочие программы воспит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 – сентябрь 2023 года, далее постоянн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 контроль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азработки локальной        учебно-документации        в соответствии с требованиями          обновлённых ФГОС   НОО,   ФГОС ООО на         муниципальном      уровне, на уровне образовательной организации</w:t>
            </w:r>
          </w:p>
        </w:tc>
      </w:tr>
      <w:tr>
        <w:trPr>
          <w:trHeight w:val="438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7"/>
                <w:sz w:val="24"/>
              </w:rPr>
            </w:pPr>
            <w:r>
              <w:rPr>
                <w:b/>
                <w:i/>
                <w:color w:val="000000"/>
                <w:spacing w:val="7"/>
                <w:sz w:val="24"/>
              </w:rPr>
              <w:t>6. Информационное обеспечение введения и реализации обновленных ФГОС НОО, ФГОС ООО</w:t>
            </w:r>
          </w:p>
        </w:tc>
      </w:tr>
      <w:tr>
        <w:trPr>
          <w:trHeight w:val="240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6.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z w:val="24"/>
              </w:rPr>
              <w:t>Размещение    пресс-релизов актуальной     информации о реализации обновленных     ФГОС НОО, ФГОС ООО в   общеобразовательных организациях округа,      о выполнении  настоящего       плана-графика на сайте управления образования администрации округ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беспечено широкое информирование педагогического сообщ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родительской обще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о значимости и ходе в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>и реализации обновленных ФГОС НОО, ФГОС ООО в общеобразовательных организациях округа</w:t>
            </w:r>
          </w:p>
        </w:tc>
      </w:tr>
      <w:tr>
        <w:trPr>
          <w:trHeight w:val="256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6.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родитель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сти по вопросам введ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и обновленных ФГОС НОО, ФГ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в общеобразовательных организ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а при проведении родительских собраний, размещении информации на официальных сайтах общеобразовательных    организаций,</w:t>
              <w:tab/>
              <w:t>в средствах   массовой  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правление образования администрации Бабаев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уководители общеобразовательных школ округа</w:t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  <w:tr>
        <w:trPr>
          <w:trHeight w:val="22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3"/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</w:rPr>
              <w:t>6.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      контроля</w:t>
              <w:tab/>
              <w:t>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ссов обратной связи через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  <w:tab/>
              <w:t>проведению</w:t>
              <w:tab/>
              <w:t>информ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тительской работы с р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конными представителями) обучаю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, педагогической общественностью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ам      введения</w:t>
              <w:tab/>
              <w:t>и     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ных ФГОС НОО, ФГОС ОО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33" w:right="53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816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-12065</wp:posOffset>
                </wp:positionV>
                <wp:extent cx="98996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95pt" to="779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599440</wp:posOffset>
                </wp:positionV>
                <wp:extent cx="99548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7.2pt" to="808.3pt,4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218690</wp:posOffset>
                </wp:positionV>
                <wp:extent cx="99790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4.7pt" to="789.55pt,1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61315</wp:posOffset>
                </wp:positionV>
                <wp:extent cx="9918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8.45pt" to="784.75pt,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-12065</wp:posOffset>
                </wp:positionV>
                <wp:extent cx="9918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95pt" to="782.3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-12065</wp:posOffset>
                </wp:positionV>
                <wp:extent cx="9912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95pt" to="781.9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402080</wp:posOffset>
                </wp:positionV>
                <wp:extent cx="994283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0.4pt" to="781.4pt,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569720</wp:posOffset>
                </wp:positionV>
                <wp:extent cx="99669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3.6pt" to="781.4pt,1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415</wp:posOffset>
                </wp:positionH>
                <wp:positionV relativeFrom="paragraph">
                  <wp:posOffset>-12065</wp:posOffset>
                </wp:positionV>
                <wp:extent cx="99244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95pt" to="779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1"/>
          <w:sz w:val="24"/>
        </w:rPr>
        <w:br/>
      </w:r>
    </w:p>
    <w:p>
      <w:pPr>
        <w:sectPr>
          <w:type w:val="nextPage"/>
          <w:pgSz w:orient="landscape" w:w="16838" w:h="11906"/>
          <w:pgMar w:left="628" w:right="629" w:gutter="0" w:header="0" w:top="1440" w:footer="0" w:bottom="360"/>
          <w:pgNumType w:fmt="decimal"/>
          <w:cols w:num="5" w:equalWidth="false" w:sep="true">
            <w:col w:w="720" w:space="0"/>
            <w:col w:w="4838" w:space="754"/>
            <w:col w:w="1550" w:space="1060"/>
            <w:col w:w="2390" w:space="35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590</wp:posOffset>
                </wp:positionH>
                <wp:positionV relativeFrom="paragraph">
                  <wp:posOffset>-3175</wp:posOffset>
                </wp:positionV>
                <wp:extent cx="99123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25pt" to="782.1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</wp:posOffset>
                </wp:positionH>
                <wp:positionV relativeFrom="paragraph">
                  <wp:posOffset>6318250</wp:posOffset>
                </wp:positionV>
                <wp:extent cx="99853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97.5pt" to="782.6pt,49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07" w:right="3751" w:gutter="0" w:header="0" w:top="965" w:footer="0" w:bottom="360"/>
          <w:pgNumType w:fmt="decimal"/>
          <w:cols w:num="2" w:equalWidth="false" w:sep="true">
            <w:col w:w="720" w:space="0"/>
            <w:col w:w="1177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8222" w:hanging="0"/>
        <w:rPr>
          <w:sz w:val="20"/>
          <w:szCs w:val="20"/>
        </w:rPr>
      </w:pPr>
      <w:r>
        <w:rPr>
          <w:color w:val="000000"/>
          <w:spacing w:val="-4"/>
          <w:sz w:val="24"/>
        </w:rPr>
        <w:t>ВО ДПО «ВИРО»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-8890</wp:posOffset>
                </wp:positionV>
                <wp:extent cx="9906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7pt" to="778.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415</wp:posOffset>
                </wp:positionH>
                <wp:positionV relativeFrom="paragraph">
                  <wp:posOffset>-6350</wp:posOffset>
                </wp:positionV>
                <wp:extent cx="993013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780.4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566545</wp:posOffset>
                </wp:positionV>
                <wp:extent cx="99485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23.35pt" to="780.4pt,1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90</wp:posOffset>
                </wp:positionH>
                <wp:positionV relativeFrom="paragraph">
                  <wp:posOffset>-8890</wp:posOffset>
                </wp:positionV>
                <wp:extent cx="9906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7pt" to="780.6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1">
    <w:name w:val="Font Style171"/>
    <w:qFormat/>
    <w:rPr>
      <w:rFonts w:ascii="Times New Roman" w:hAnsi="Times New Roman" w:cs="Times New Roman"/>
      <w:b/>
      <w:sz w:val="26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8">
    <w:name w:val="Font Style19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2"/>
      <w:ind w:hanging="941"/>
    </w:pPr>
    <w:rPr>
      <w:rFonts w:eastAsia="Calibri"/>
      <w:sz w:val="24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eastAsia="Calibri"/>
      <w:sz w:val="24"/>
    </w:rPr>
  </w:style>
  <w:style w:type="paragraph" w:styleId="Style138">
    <w:name w:val="Style138"/>
    <w:basedOn w:val="Normal"/>
    <w:qFormat/>
    <w:pPr>
      <w:widowControl w:val="false"/>
      <w:autoSpaceDE w:val="fals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Бабаевский район</dc:creator>
  <dc:description/>
  <cp:keywords/>
  <dc:language>en-US</dc:language>
  <cp:lastModifiedBy>Елена</cp:lastModifiedBy>
  <cp:lastPrinted>2022-03-25T14:55:00Z</cp:lastPrinted>
  <dcterms:modified xsi:type="dcterms:W3CDTF">2023-04-15T13:06:00Z</dcterms:modified>
  <cp:revision>64</cp:revision>
  <dc:subject/>
  <dc:title/>
</cp:coreProperties>
</file>